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AKULTET POSLOVNE EKONOMIJE BIJELJ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PISMENOG DELA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z nastavnog predmet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MARKETING USLUG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sredu, 30.06.2021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pisak studenata koji se pozivaju na usmeni deo ispi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0"/>
        <w:gridCol w:w="4238"/>
        <w:gridCol w:w="3330"/>
      </w:tblGrid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Red. br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. indeksa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Ivana Zari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46/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smeni deo ispita održaće se u petak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2.07.2021. godine u 10.00 časova u kabinetu broj 46 (II sprat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METNI PROFESOR: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Doc. dr Zvjezdana Gavrilović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08:00Z</dcterms:created>
  <dc:creator>Korisnik</dc:creator>
  <dc:description/>
  <dc:language>en-US</dc:language>
  <cp:lastModifiedBy>-</cp:lastModifiedBy>
  <dcterms:modified xsi:type="dcterms:W3CDTF">2021-06-30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